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 9</w:t>
        <w:br/>
        <w:t>к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6671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стандарта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ОРМАЦИЯ</w:t>
        <w:br/>
        <w:t>о поданных заявках на технологическое присоединение за текущий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074"/>
        <w:gridCol w:w="889"/>
        <w:gridCol w:w="1100"/>
        <w:gridCol w:w="1025"/>
        <w:gridCol w:w="889"/>
        <w:gridCol w:w="1115"/>
        <w:gridCol w:w="1160"/>
      </w:tblGrid>
      <w:tr>
        <w:trPr/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е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явок (штук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(кВт)</w:t>
            </w:r>
          </w:p>
        </w:tc>
      </w:tr>
      <w:tr>
        <w:trPr/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 к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В и выше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ая категор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86671/" \l "block_99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15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ая категор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://base.garant.ru/186671/" \l "block_99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 кВт до 67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70 кВт до 890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900 кВт -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уальному проек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ген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2:00Z</dcterms:created>
  <dc:creator>Admin</dc:creator>
  <dc:description/>
  <cp:keywords/>
  <dc:language>en-US</dc:language>
  <cp:lastModifiedBy>Романов АС</cp:lastModifiedBy>
  <dcterms:modified xsi:type="dcterms:W3CDTF">2018-10-31T09:45:00Z</dcterms:modified>
  <cp:revision>5</cp:revision>
  <dc:subject/>
  <dc:title/>
</cp:coreProperties>
</file>